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ch Oven/ Cast Iron Choi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ked Pa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cken Alfredo w/ Parmesan Biscui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ange Chicken with R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ta Breakfast Sandwi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ef w/ Veggies and Biscui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cken w/ Dumplin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ddar Cheese Biscui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weet Potatoes Vindalo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cken Flore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p Top Ca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le or Cherry Chocolate Cobbl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ked Apples encroute (crust coverin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neapple Upside Down Ca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conut Mandarin Upside Down Ca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ench Toast Surprise Pie I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zone Pie I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zza Pie I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oha Toast Pie I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55:00Z</dcterms:created>
  <dc:creator>Nancy</dc:creator>
  <dc:description/>
  <dc:language>en-US</dc:language>
  <cp:lastModifiedBy>Nancy</cp:lastModifiedBy>
  <dcterms:modified xsi:type="dcterms:W3CDTF">2009-09-16T01:02:00Z</dcterms:modified>
  <cp:revision>2</cp:revision>
  <dc:subject/>
  <dc:title>Dutch Oven/ Cast Iron Choices</dc:title>
</cp:coreProperties>
</file>